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профессиональное образовательное учреждение «Курганский педагогический колледж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ВЫПОЛНЕНИИ УЧЕБНОЙ НАГРУЗКИ ЗА ___ СЕМЕСТР  202__ - 202__ УЧЕБНОГО ГОДА</w:t>
      </w:r>
    </w:p>
    <w:p>
      <w:pPr>
        <w:pStyle w:val="Normal"/>
        <w:jc w:val="center"/>
        <w:rPr/>
      </w:pPr>
      <w:r>
        <w:rPr/>
        <w:t>Преподавателя _______________________________________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86"/>
        <w:gridCol w:w="1704"/>
        <w:gridCol w:w="1587"/>
        <w:gridCol w:w="1513"/>
        <w:gridCol w:w="2272"/>
        <w:gridCol w:w="1684"/>
        <w:gridCol w:w="1819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исциплин, МДК, практики. Консультации. Экзам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соответствии с тарификаци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при делении на подгруппы указывать 1 подгр. или 2 подгр.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ы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по тарификации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дано часов за счет: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я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удиторных час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. работ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мещения (ФИО замещающего педагог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ое (указа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пример, из вакантных часов)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ь________________ Дата____________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14:00Z</dcterms:created>
  <dc:creator>Кузменкина</dc:creator>
  <dc:description/>
  <cp:keywords/>
  <dc:language>en-US</dc:language>
  <cp:lastModifiedBy>Тишкова</cp:lastModifiedBy>
  <cp:lastPrinted>2014-12-09T15:30:00Z</cp:lastPrinted>
  <dcterms:modified xsi:type="dcterms:W3CDTF">2021-09-09T06:57:00Z</dcterms:modified>
  <cp:revision>4</cp:revision>
  <dc:subject/>
  <dc:title/>
</cp:coreProperties>
</file>